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</w:rPr>
        <w:t>Nr sprawy: KP 17/07/2018                                                                                           Załącznik Nr 22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ęści zamówienia, których wykonanie Wykonawca zamierza powierzyć podwykonawcom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 Numer faks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y zakres części robót budowlanych / dostaw /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a, adres )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                                     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           podpis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upoważniony przedstawiciel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7:00Z</dcterms:created>
  <dc:creator>Krzysztof Kalitka</dc:creator>
  <dc:description/>
  <cp:keywords/>
  <dc:language>en-US</dc:language>
  <cp:lastModifiedBy>PlanMark</cp:lastModifiedBy>
  <cp:lastPrinted>2018-05-18T11:02:00Z</cp:lastPrinted>
  <dcterms:modified xsi:type="dcterms:W3CDTF">2019-07-08T09:24:00Z</dcterms:modified>
  <cp:revision>78</cp:revision>
  <dc:subject/>
  <dc:title>Załącznik Nr 1 </dc:title>
</cp:coreProperties>
</file>